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83"/>
        <w:gridCol w:w="1418"/>
        <w:gridCol w:w="1417"/>
        <w:gridCol w:w="793"/>
        <w:gridCol w:w="766"/>
        <w:gridCol w:w="1610"/>
      </w:tblGrid>
      <w:tr>
        <w:trPr>
          <w:trHeight w:val="975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北京市科学技术研究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年“三公经费”预算财政拨款情况表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公经费”财政拨款预算总额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54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3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65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2576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0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.500000 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0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65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2576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7000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.500000 </w:t>
            </w:r>
          </w:p>
        </w:tc>
      </w:tr>
      <w:tr>
        <w:trPr>
          <w:trHeight w:val="285" w:hRule="atLeast"/>
        </w:trPr>
        <w:tc>
          <w:tcPr>
            <w:tcW w:w="85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“三公经费”财政拨款预算数，是指本部门当年部门预算安排的“三公经费”预算数（含基本经费和项目经费）。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关于北京市科学技术研究院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三公经费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预算财政拨款情况的说明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一、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公经费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的单位范围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科学技术研究院因公出国（境）费用、公务接待费、公务用车购置和运行维护费开支单位包括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所属单位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公经费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预算财政拨款情况说明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公经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财政拨款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1.0913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公经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财政拨款预算增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.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因公出国（境）费用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8.365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8.365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持平，主要用于访问欧洲科研机构，借鉴“产学研”结合经验；访问国家级科学院，在重点领域开展项目合作及科研管理人才培养等方面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公务接待费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0.5257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持平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公务用车购置和运行维护费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2.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8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增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.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，公务用车购置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.7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增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.7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主要原因是：更新公务用车；公务用车运行维护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2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预算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8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增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主要原因是：下属单位收回出借车辆的运行费及更新购置车辆的保险费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1:00Z</dcterms:created>
  <dc:creator>HP</dc:creator>
  <dc:description/>
  <cp:keywords/>
  <dc:language>en-US</dc:language>
  <cp:lastModifiedBy>HP</cp:lastModifiedBy>
  <cp:lastPrinted>2013-03-18T11:20:00Z</cp:lastPrinted>
  <dcterms:modified xsi:type="dcterms:W3CDTF">2013-03-19T09:53:00Z</dcterms:modified>
  <cp:revision>94</cp:revision>
  <dc:subject/>
  <dc:title/>
</cp:coreProperties>
</file>