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6663"/>
        <w:gridCol w:w="2268"/>
        <w:gridCol w:w="1871"/>
      </w:tblGrid>
      <w:tr>
        <w:trPr>
          <w:trHeight w:val="611" w:hRule="atLeast"/>
        </w:trPr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DATE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TIME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时间</w:t>
            </w:r>
          </w:p>
        </w:tc>
        <w:tc>
          <w:tcPr>
            <w:tcW w:w="66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CONTENT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ACTIVITIES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活动</w:t>
            </w:r>
          </w:p>
        </w:tc>
        <w:tc>
          <w:tcPr>
            <w:tcW w:w="18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RESOURCES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资料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Dec 4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vertAlign w:val="superscript"/>
                <w:lang w:eastAsia="en-US"/>
              </w:rPr>
              <w:t>th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Monday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/>
              <w:snapToGrid w:val="false"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ind w:firstLine="316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09:00-10:40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授课</w:t>
            </w:r>
          </w:p>
          <w:p>
            <w:pPr>
              <w:pStyle w:val="Normal"/>
              <w:widowControl/>
              <w:spacing w:before="80" w:after="80"/>
              <w:ind w:firstLine="316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10:40-11:00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茶歇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11:00-12:00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授课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12:00-14:00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午饭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14:00-16:00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授课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·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Profile presentation/Attendants presentation/Course presentation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</w:rPr>
              <w:t>学习资料概述、学员自我介绍、课程简介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·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Some starting activities to become aware about the problem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…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</w:rPr>
              <w:t>进行一些活动，帮助学员意识到目前存在的问题</w:t>
            </w:r>
          </w:p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·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Key concepts-Operational definitions: Science, Technology, Science Communication.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</w:rPr>
              <w:t>定义关键词：科学、技术、科学传播</w:t>
            </w:r>
          </w:p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·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Historical roots of science communication in China through some remarkable Chinese Science Fiction writers of XX-XXI centuries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</w:rPr>
              <w:t>中国科普史上最著名的科幻小说</w:t>
            </w:r>
          </w:p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·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Today S&amp;T trends in China. Filling the gap. A new model of science communication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</w:rPr>
              <w:t>现今中国的科学和技术发展趋势。弥补现状的不足。科普的新形式。</w:t>
            </w:r>
          </w:p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How can a I share science with people and people with me? Some different good ways to do it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</w:rPr>
              <w:t>如何与公众分享自己的科学知识？用多种方法传播科学。</w:t>
            </w:r>
          </w:p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·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Learning to communicate science others: Design Thinking, The Message Box and Storytelling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</w:rPr>
              <w:t>学习向公众传播科学：设计思维、消息框、讲故事</w:t>
            </w:r>
          </w:p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·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Conclusions of the first session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今日课程总结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Black Spot/Black Box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黑色关键点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黑盒子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The Message Box practice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消息框练习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Brainstorming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头脑风暴</w:t>
            </w:r>
          </w:p>
        </w:tc>
        <w:tc>
          <w:tcPr>
            <w:tcW w:w="18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Ppt/Black Box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PPT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黑盒子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OCDE Statistics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OCDE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数据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Message box template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消息框模板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To know more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…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DATE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TIME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时间</w:t>
            </w:r>
          </w:p>
        </w:tc>
        <w:tc>
          <w:tcPr>
            <w:tcW w:w="66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CONTENT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ACTIVITIES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活动</w:t>
            </w:r>
          </w:p>
        </w:tc>
        <w:tc>
          <w:tcPr>
            <w:tcW w:w="18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RESOURCES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资料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Dec 5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vertAlign w:val="superscript"/>
                <w:lang w:eastAsia="en-US"/>
              </w:rPr>
              <w:t>th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Tuesday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/>
              <w:snapToGrid w:val="false"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ind w:firstLine="316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09:00-10:40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授课</w:t>
            </w:r>
          </w:p>
          <w:p>
            <w:pPr>
              <w:pStyle w:val="Normal"/>
              <w:widowControl/>
              <w:spacing w:before="80" w:after="80"/>
              <w:ind w:firstLine="316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10:40-11:00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茶歇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11:00-12:00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授课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12:00-14:00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午饭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14:00-16:00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授课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How to communicate science in a good way (Writing and Speaking) – Storytelling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</w:rPr>
              <w:t>如何恰当的进行科学传播（写作和口头沟通技巧）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Storytelling Methodology applied to three main formats: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</w:rPr>
              <w:t>将讲故事的方法应用到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</w:rPr>
              <w:t>种实践形式中：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·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How to write a good science communication text: use of language, conceptual maps, vocabulary, literacy resources, order and structure, internet environment.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</w:rPr>
              <w:t>如何写一篇优质的科普文章：运用语言，概念化地图，词汇，文学资料，良好的顺序结构，网络环境</w:t>
            </w:r>
          </w:p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·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How to prepare a good science communication lecture: skills, tricks, ideas building, plot, time management, attention curve, feelings.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</w:rPr>
              <w:t>如何准备一个精彩的科普讲座：技巧，花样，建立概念，情节，时间管理</w:t>
            </w:r>
          </w:p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·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How to prepare a good science communication interview in mass-media: media language, voice use, theater effects, brevity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i/>
                <w:iCs/>
                <w:color w:val="404040"/>
                <w:kern w:val="0"/>
                <w:sz w:val="24"/>
                <w:szCs w:val="24"/>
                <w:lang w:eastAsia="en-US"/>
              </w:rPr>
              <w:t xml:space="preserve">VS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simplification, topics clarity.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</w:rPr>
              <w:t>如何在大众媒体上发布一个优质的科普访谈节目：媒体语言、音效，剧场效果，简单化的语言，清晰地话题</w:t>
            </w:r>
          </w:p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·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Conclusions of the second session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今日课程总结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The lift experience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电梯的经验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Comparison exercise/Brainstorming/ Conclusions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对比经验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头脑风暴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总结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Three formats groups homework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三种科普形式分组，完成家庭作业</w:t>
            </w:r>
          </w:p>
        </w:tc>
        <w:tc>
          <w:tcPr>
            <w:tcW w:w="18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Texts/lectures/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interview examples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文本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讲座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访谈案例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To know more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…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DATE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TIME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时间</w:t>
            </w:r>
          </w:p>
        </w:tc>
        <w:tc>
          <w:tcPr>
            <w:tcW w:w="66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CONTENT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ACTIVITIES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活动</w:t>
            </w:r>
          </w:p>
        </w:tc>
        <w:tc>
          <w:tcPr>
            <w:tcW w:w="18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RESOURCES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2F5496"/>
                <w:kern w:val="0"/>
                <w:sz w:val="23"/>
                <w:szCs w:val="23"/>
                <w:lang w:eastAsia="en-US"/>
              </w:rPr>
              <w:t>资料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Dec 6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vertAlign w:val="superscript"/>
                <w:lang w:eastAsia="en-US"/>
              </w:rPr>
              <w:t>th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Wednesday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09:00-10:40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授课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10:40-11:00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茶歇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11:00-12:00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授课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12:00-14:00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午饭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14:00-16:00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授课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·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Practical science communication text exercise. Brainstorming and group review. Conclusions.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</w:rPr>
              <w:t>学员科普文章写作练习课堂展示。头脑风暴以及小组反馈。总结。</w:t>
            </w:r>
          </w:p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>·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 xml:space="preserve"> Practical science communication lecture exercise. Brainstorming and group review. Conclusions.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</w:rPr>
              <w:t>学员科普讲座练习课堂展示。头脑风暴以及小组反馈。总结。</w:t>
            </w:r>
          </w:p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>·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 xml:space="preserve"> Practical science communication interview exercise. Brainstorming and group review. Conclusions.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</w:rPr>
              <w:t>学员科普访谈练习课堂展示。头脑风暴以及小组反馈。总结。</w:t>
            </w:r>
          </w:p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>·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 xml:space="preserve"> Conclusions of the course related with the planned goals. Presentation of future practices to the students.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>--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</w:rPr>
              <w:t>对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</w:rPr>
              <w:t>天课程进行总结，并衡量是否达成预期目标。指导学员在今后需要进行的科普练习。</w:t>
            </w:r>
          </w:p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·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Trainer Evaluation 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学员对讲师进行评价和反馈。</w:t>
            </w:r>
          </w:p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·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Cheers with typical Spanish food and red wine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分享讲师带来的西班牙特产和红酒。</w:t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Recording and analyzing results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录制并且分析学员表现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Brainstorming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头脑风暴</w:t>
            </w:r>
          </w:p>
        </w:tc>
        <w:tc>
          <w:tcPr>
            <w:tcW w:w="18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Mirror/Camera, laptop and screen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镜子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摄像机，笔记本电脑，显示器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Practice Form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Survey Form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Red wine and Jam</w:t>
            </w:r>
          </w:p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练习表格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文件表格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>红酒和果酱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04040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rFonts w:cs="Times New Roman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10123170" cy="7145655"/>
              <wp:effectExtent l="12700" t="13335" r="12700" b="12065"/>
              <wp:wrapNone/>
              <wp:docPr id="1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23200" cy="71456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3895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22.4pt;margin-top:16.3pt;width:797.05pt;height:562.6pt;mso-wrap-style:none;v-text-anchor:middle;mso-position-horizontal:center;mso-position-horizontal-relative:page;mso-position-vertical:center;mso-position-vertical-relative:page">
              <v:fill o:detectmouseclick="t" on="false"/>
              <v:stroke color="#938953" weight="25560" joinstyle="miter" endcap="flat"/>
              <w10:wrap type="none"/>
            </v:rect>
          </w:pict>
        </mc:Fallback>
      </mc:AlternateContent>
    </w:r>
    <w:r>
      <w:rPr>
        <w:rFonts w:cs="宋体;SimSuw Roman"/>
        <w:color w:val="4F81BD"/>
        <w:sz w:val="36"/>
        <w:szCs w:val="36"/>
      </w:rPr>
      <w:t>课程安排</w:t>
    </w:r>
  </w:p>
  <w:p>
    <w:pPr>
      <w:pStyle w:val="Header"/>
      <w:rPr>
        <w:rFonts w:cs="Times New Roman"/>
        <w:sz w:val="36"/>
        <w:szCs w:val="36"/>
      </w:rPr>
    </w:pPr>
    <w:r>
      <w:rPr>
        <w:rFonts w:cs="Times New Roman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w Roman" w:cs="Calibri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17:00Z</dcterms:created>
  <dc:creator>Liyan</dc:creator>
  <dc:description/>
  <cp:keywords/>
  <dc:language>en-US</dc:language>
  <cp:lastModifiedBy>zhangxu</cp:lastModifiedBy>
  <dcterms:modified xsi:type="dcterms:W3CDTF">2017-10-31T03:17:00Z</dcterms:modified>
  <cp:revision>2</cp:revision>
  <dc:subject/>
  <dc:title>课程安排</dc:title>
</cp:coreProperties>
</file>